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зносы в РСФСТ оплачивать через банк по реквизитам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веро-Западный Банк ПАО «Сбербанк» РФ г. Санкт-Петербур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828"/>
        <w:gridCol w:w="2187"/>
      </w:tblGrid>
      <w:tr>
        <w:trPr>
          <w:trHeight w:val="602" w:hRule="atLeast"/>
        </w:trPr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с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03810555000000459</w:t>
            </w:r>
          </w:p>
        </w:tc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2925"/>
      </w:tblGrid>
      <w:tr>
        <w:trPr>
          <w:trHeight w:val="463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10332046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2925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4030653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42"/>
        <w:gridCol w:w="2925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П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4101001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946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енная организация “Региональная спортивная федерация спортивного туризма Санкт-Петербурга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636" w:hRule="atLeast"/>
        </w:trPr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начение плате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плата членского взноса от </w:t>
            </w:r>
            <w:r>
              <w:rPr>
                <w:rFonts w:cs="Arial" w:ascii="Arial" w:hAnsi="Arial"/>
                <w:sz w:val="22"/>
                <w:szCs w:val="22"/>
              </w:rPr>
              <w:t>(далее полностью фамилия, имя, отчество руководителя групп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3:00Z</dcterms:created>
  <dc:creator>IIL</dc:creator>
  <dc:description/>
  <cp:keywords/>
  <dc:language>en-US</dc:language>
  <cp:lastModifiedBy>Aleksey</cp:lastModifiedBy>
  <cp:lastPrinted>2018-04-10T16:12:00Z</cp:lastPrinted>
  <dcterms:modified xsi:type="dcterms:W3CDTF">2018-11-08T10:23:00Z</dcterms:modified>
  <cp:revision>2</cp:revision>
  <dc:subject/>
  <dc:title>Приложение 1</dc:title>
</cp:coreProperties>
</file>